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利法第二次發言</w:t>
      </w:r>
    </w:p>
    <w:p>
      <w:pPr>
        <w:pStyle w:val="Normal"/>
        <w:rPr/>
      </w:pPr>
      <w:r>
        <w:rPr/>
        <w:t>一</w:t>
      </w:r>
      <w:r>
        <w:rPr/>
        <w:t>. V.1-16</w:t>
      </w:r>
      <w:r>
        <w:rPr/>
        <w:t>不明白實情乃用人的觀點指責約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6 </w:t>
      </w:r>
      <w:r>
        <w:rPr/>
        <w:t>指責約伯言語虛空</w:t>
      </w:r>
      <w:r>
        <w:rPr/>
        <w:t>,</w:t>
      </w:r>
      <w:r>
        <w:rPr/>
        <w:t>無益</w:t>
      </w:r>
      <w:r>
        <w:rPr/>
        <w:t>,</w:t>
      </w:r>
      <w:r>
        <w:rPr/>
        <w:t>無濟於事</w:t>
      </w:r>
      <w:r>
        <w:rPr/>
        <w:t>,</w:t>
      </w:r>
      <w:r>
        <w:rPr/>
        <w:t>詭詐</w:t>
      </w:r>
      <w:r>
        <w:rPr/>
        <w:t>,</w:t>
      </w:r>
      <w:r>
        <w:rPr/>
        <w:t>因他的口就能定他有罪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7-16 </w:t>
      </w:r>
      <w:r>
        <w:rPr/>
        <w:t>指責約伯自視過高自以為聖潔</w:t>
      </w:r>
      <w:r>
        <w:rPr/>
        <w:t>,</w:t>
      </w:r>
      <w:r>
        <w:rPr/>
        <w:t>凡婦人所生無法稱義無人潔淨</w:t>
      </w:r>
    </w:p>
    <w:p>
      <w:pPr>
        <w:pStyle w:val="Normal"/>
        <w:rPr/>
      </w:pPr>
      <w:r>
        <w:rPr/>
        <w:t>二</w:t>
      </w:r>
      <w:r>
        <w:rPr/>
        <w:t xml:space="preserve">. V.17-35 </w:t>
      </w:r>
      <w:r>
        <w:rPr/>
        <w:t>以利法以老賣老憑經驗說惡人十樣下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V.20 </w:t>
      </w:r>
      <w:r>
        <w:rPr/>
        <w:t>一生劬勞痛苦</w:t>
      </w:r>
      <w:r>
        <w:rPr>
          <w:rFonts w:eastAsia="Times New Roman"/>
        </w:rPr>
        <w:t xml:space="preserve">                          </w:t>
      </w:r>
      <w:r>
        <w:rPr/>
        <w:t xml:space="preserve">6. V.25-27 </w:t>
      </w:r>
      <w:r>
        <w:rPr/>
        <w:t>驕傲抵擋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V.21 </w:t>
      </w:r>
      <w:r>
        <w:rPr/>
        <w:t>惡耗不斷搶奪臨到</w:t>
      </w:r>
      <w:r>
        <w:rPr>
          <w:rFonts w:eastAsia="Times New Roman"/>
        </w:rPr>
        <w:t xml:space="preserve">                  </w:t>
      </w:r>
      <w:r>
        <w:rPr/>
        <w:t xml:space="preserve">7. V.28-29 </w:t>
      </w:r>
      <w:r>
        <w:rPr/>
        <w:t>貧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V.22</w:t>
      </w:r>
      <w:r>
        <w:rPr/>
        <w:t>躲躲藏藏怕遭暗算</w:t>
      </w:r>
      <w:r>
        <w:rPr>
          <w:rFonts w:eastAsia="Times New Roman"/>
        </w:rPr>
        <w:t xml:space="preserve">                  </w:t>
      </w:r>
      <w:r>
        <w:rPr/>
        <w:t xml:space="preserve">8. V.30 </w:t>
      </w:r>
      <w:r>
        <w:rPr/>
        <w:t>神要滅亡他如火燒枝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V.23 </w:t>
      </w:r>
      <w:r>
        <w:rPr/>
        <w:t>飄流乞討災殃隨時臨到</w:t>
      </w:r>
      <w:r>
        <w:rPr>
          <w:rFonts w:eastAsia="Times New Roman"/>
        </w:rPr>
        <w:t xml:space="preserve">          </w:t>
      </w:r>
      <w:r>
        <w:rPr/>
        <w:t xml:space="preserve">9. V.31 </w:t>
      </w:r>
      <w:r>
        <w:rPr/>
        <w:t>欺哄虛假自欺欺人必報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V.24 </w:t>
      </w:r>
      <w:r>
        <w:rPr/>
        <w:t>急難困苦叫他害怕</w:t>
      </w:r>
      <w:r>
        <w:rPr/>
        <w:tab/>
        <w:t xml:space="preserve">        10. V.32-34 </w:t>
      </w:r>
      <w:r>
        <w:rPr/>
        <w:t>絕子絕孫</w:t>
      </w:r>
      <w:r>
        <w:rPr/>
        <w:t>,</w:t>
      </w:r>
      <w:r>
        <w:rPr/>
        <w:t>家室敗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記第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的答辯</w:t>
      </w:r>
    </w:p>
    <w:p>
      <w:pPr>
        <w:pStyle w:val="Normal"/>
        <w:rPr/>
      </w:pPr>
      <w:r>
        <w:rPr/>
        <w:t>一</w:t>
      </w:r>
      <w:r>
        <w:rPr/>
        <w:t>.V.1-5</w:t>
      </w:r>
      <w:r>
        <w:rPr/>
        <w:t>對朋友的埋怨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t>你們來安慰我其實使我愁煩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是什麼惹動你們說這麼虛空無窮無盡的話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若易地而處我也能「以其人之道還治其身」但我會用口安慰堅固你們</w:t>
      </w:r>
    </w:p>
    <w:p>
      <w:pPr>
        <w:pStyle w:val="Normal"/>
        <w:rPr/>
      </w:pPr>
      <w:r>
        <w:rPr/>
        <w:t>二</w:t>
      </w:r>
      <w:r>
        <w:rPr/>
        <w:t xml:space="preserve">. V.6-17 </w:t>
      </w:r>
      <w:r>
        <w:rPr/>
        <w:t>對神的埋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多說不說都無法使憂愁消除</w:t>
      </w:r>
      <w:r>
        <w:rPr/>
        <w:t>,</w:t>
      </w:r>
      <w:r>
        <w:rPr/>
        <w:t>因為這一切都是神造成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雖我悲哀</w:t>
      </w:r>
      <w:r>
        <w:rPr/>
        <w:t>,</w:t>
      </w:r>
      <w:r>
        <w:rPr/>
        <w:t>失敗</w:t>
      </w:r>
      <w:r>
        <w:rPr/>
        <w:t>,</w:t>
      </w:r>
      <w:r>
        <w:rPr/>
        <w:t>無助</w:t>
      </w:r>
      <w:r>
        <w:rPr/>
        <w:t>,</w:t>
      </w:r>
      <w:r>
        <w:rPr/>
        <w:t>痛苦但他仍堅信自己是清潔無辜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堅持自己清白</w:t>
      </w:r>
      <w:r>
        <w:rPr/>
        <w:t xml:space="preserve">: a. </w:t>
      </w:r>
      <w:r>
        <w:rPr/>
        <w:t>求地不遮蓋他的血他要從地裡哀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b. </w:t>
      </w:r>
      <w:r>
        <w:rPr/>
        <w:t>在天有見証有中保可証明他的清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c. </w:t>
      </w:r>
      <w:r>
        <w:rPr/>
        <w:t>朋友譏誚他</w:t>
      </w:r>
      <w:r>
        <w:rPr/>
        <w:t>,</w:t>
      </w:r>
      <w:r>
        <w:rPr/>
        <w:t>淚眼向神但願有人為他與神辯白</w:t>
      </w:r>
      <w:r>
        <w:rPr/>
        <w:t>,</w:t>
      </w:r>
      <w:r>
        <w:rPr/>
        <w:t>否則死的冤枉</w:t>
      </w:r>
    </w:p>
    <w:p>
      <w:pPr>
        <w:pStyle w:val="Normal"/>
        <w:rPr/>
      </w:pPr>
      <w:r>
        <w:rPr/>
        <w:t>約伯記第十七章</w:t>
      </w:r>
    </w:p>
    <w:p>
      <w:pPr>
        <w:pStyle w:val="Normal"/>
        <w:rPr/>
      </w:pPr>
      <w:r>
        <w:rPr/>
        <w:t>三</w:t>
      </w:r>
      <w:r>
        <w:rPr/>
        <w:t xml:space="preserve">. V.1-16 </w:t>
      </w:r>
      <w:r>
        <w:rPr/>
        <w:t>約伯敘述自己憂苦</w:t>
      </w:r>
      <w:r>
        <w:rPr/>
        <w:t xml:space="preserve">, </w:t>
      </w:r>
      <w:r>
        <w:rPr/>
        <w:t>從中看見他屬靈光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V.1 </w:t>
      </w:r>
      <w:r>
        <w:rPr/>
        <w:t>自哀</w:t>
      </w:r>
      <w:r>
        <w:rPr/>
        <w:t>,</w:t>
      </w:r>
      <w:r>
        <w:rPr/>
        <w:t>自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V.2 </w:t>
      </w:r>
      <w:r>
        <w:rPr/>
        <w:t>自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V.3 </w:t>
      </w:r>
      <w:r>
        <w:rPr/>
        <w:t>自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V.4-5  </w:t>
      </w:r>
      <w:r>
        <w:rPr/>
        <w:t>自以為認識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 V.6-8 </w:t>
      </w:r>
      <w:r>
        <w:rPr/>
        <w:t>責怪神作錯</w:t>
      </w:r>
      <w:r>
        <w:rPr/>
        <w:t>,</w:t>
      </w:r>
      <w:r>
        <w:rPr/>
        <w:t>使他成為不敬虔之輩被正直無辜之人攻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. V.9 </w:t>
      </w:r>
      <w:r>
        <w:rPr/>
        <w:t>堅守義人要行正道</w:t>
      </w:r>
      <w:r>
        <w:rPr/>
        <w:t>,</w:t>
      </w:r>
      <w:r>
        <w:rPr/>
        <w:t>聖潔的人要力上加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. V.10 </w:t>
      </w:r>
      <w:r>
        <w:rPr/>
        <w:t>驕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. V.11-16</w:t>
      </w:r>
      <w:r>
        <w:rPr/>
        <w:t>對前途無指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7:00Z</dcterms:created>
  <dc:creator> </dc:creator>
  <dc:description/>
  <cp:keywords/>
  <dc:language>en-US</dc:language>
  <cp:lastModifiedBy> </cp:lastModifiedBy>
  <dcterms:modified xsi:type="dcterms:W3CDTF">2009-03-20T08:32:00Z</dcterms:modified>
  <cp:revision>2</cp:revision>
  <dc:subject/>
  <dc:title>約伯記第十五章</dc:title>
</cp:coreProperties>
</file>